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8"/>
        <w:gridCol w:w="964"/>
        <w:gridCol w:w="5671"/>
      </w:tblGrid>
      <w:tr>
        <w:trPr>
          <w:trHeight w:val="930" w:hRule="atLeast"/>
        </w:trPr>
        <w:tc>
          <w:tcPr>
            <w:tcW w:w="85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66FF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>
          <w:trHeight w:val="93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lang w:eastAsia="zh-CN"/>
              </w:rPr>
            </w:pPr>
            <w:r>
              <w:rPr>
                <w:rFonts w:ascii="宋体" w:hAnsi="宋体" w:cs="Times New Roman"/>
                <w:sz w:val="32"/>
                <w:lang w:eastAsia="zh-CN"/>
              </w:rPr>
              <w:t>新疆维吾尔自治区普通高校人文社会科学重点研究基地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lang w:eastAsia="zh-CN"/>
              </w:rPr>
            </w:pPr>
            <w:r>
              <w:rPr>
                <w:rFonts w:ascii="宋体" w:hAnsi="宋体" w:cs="Times New Roman"/>
                <w:sz w:val="32"/>
                <w:lang w:eastAsia="zh-CN"/>
              </w:rPr>
              <w:t>（“两山”理论与南疆高质量绿色发展研究中心）课题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66FF"/>
                <w:kern w:val="0"/>
                <w:sz w:val="36"/>
                <w:szCs w:val="36"/>
              </w:rPr>
            </w:pPr>
            <w:r>
              <w:rPr>
                <w:rFonts w:ascii="宋体" w:hAnsi="宋体" w:cs="Times New Roman"/>
                <w:sz w:val="32"/>
                <w:lang w:eastAsia="zh-CN"/>
              </w:rPr>
              <w:t>数据代码表</w:t>
            </w:r>
            <w:r>
              <w:rPr>
                <w:rFonts w:eastAsia="宋体" w:cs="Times New Roman" w:ascii="宋体" w:hAnsi="宋体"/>
                <w:sz w:val="32"/>
                <w:lang w:eastAsia="zh-CN"/>
              </w:rPr>
              <w:t>(202</w:t>
            </w:r>
            <w:r>
              <w:rPr>
                <w:rFonts w:eastAsia="宋体" w:cs="Times New Roman" w:ascii="宋体" w:hAnsi="宋体"/>
                <w:sz w:val="32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32"/>
                <w:lang w:eastAsia="zh-CN"/>
              </w:rPr>
              <w:t>年度</w:t>
            </w:r>
            <w:r>
              <w:rPr>
                <w:rFonts w:eastAsia="宋体" w:cs="Times New Roman" w:ascii="宋体" w:hAnsi="宋体"/>
                <w:sz w:val="32"/>
                <w:lang w:eastAsia="zh-CN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编码类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重点项目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类别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项目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V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专项项目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列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社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、恩、列、斯思想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毛泽东思想、邓小平理论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克思主义思想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主义运动史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含国际共产主义运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外马克思主义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主义精神文明建设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列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社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史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建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史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建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哲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学技术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哲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方哲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西方哲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代外国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哲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理论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宏观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微观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展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产力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地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思想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世界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民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M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理论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用经济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理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技术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态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劳动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市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源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物资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业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M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村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N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业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O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交通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P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筑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Q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商业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R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价格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S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旅游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T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信息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U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V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货币银行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W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X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用经济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统计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理论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统计法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描述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理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学技术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与生态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际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统计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学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制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行政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际政治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理论法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律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法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际法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学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学方法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验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理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用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地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历史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学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M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N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军事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O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心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P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Q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人类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R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S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展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T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利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U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口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口学原理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口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口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口学说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口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口地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口生态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域人口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口系统工程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口预测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口规划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M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口政策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N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划生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O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口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问题研究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问题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少数民族语言文字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蒙古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藏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人类学与民俗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世界民族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问题研究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际问题研究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际战略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际经济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际军事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际文化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际关系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际组织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球性问题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际问题综合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际问题研究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历史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史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史学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通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古代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近、现代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历史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世界历史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世界史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世界史学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世界通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亚洲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洲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美洲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欧洲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澳洲、大洋洲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世界历史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古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古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古技术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考古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外国考古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门考古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古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宗教学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神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始宗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古代宗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佛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督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伊斯兰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道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民间宗教与民间信仰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少数民族宗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当代宗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宗教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文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学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艺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学批评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古代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近代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代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体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间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儿童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少数民族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文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外国文学理论与方法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方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俄苏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美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国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外国文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普通语言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语言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语言地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语言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心理语言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汉语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少数民族语言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外国语言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语言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业务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事业经营管理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播与电视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图书馆、情报与文献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献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报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物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图书馆、情报与文献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育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育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育管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育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育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育法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体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体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竞技体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育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育学其他学科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理思想史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理学理论与方法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战略与决策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行为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企业理论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务与会计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产与运作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营销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际商务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创业与创新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M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金融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N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O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源环境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P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劳动就业与社会保障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Q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管理与公共政策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R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安全与危机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S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卫生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T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服务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U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商务和电子政务管理 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V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域发展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W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政府组织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X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艺术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Y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军事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Z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理学其他学科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JK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基本理论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JK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心理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JK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信息技术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JK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比较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JK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德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JK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经济与管理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JK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发展战略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JK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础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JK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等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JK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业技术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JK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人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JK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育卫生美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JKM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JKN</w:t>
            </w:r>
          </w:p>
        </w:tc>
        <w:tc>
          <w:tcPr>
            <w:tcW w:w="5671" w:type="dxa"/>
            <w:tcBorders>
              <w:left w:val="dotted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防军事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JKO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艺术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YS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艺术基础理论研究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YS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戏剧（含曲艺、木偶、皮影、杂技、魔术）研究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YS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影、广播电视及新媒体艺术研究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YS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音乐研究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YS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舞蹈研究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YS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美术研究；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YS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计艺术研究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8"/>
              </w:rPr>
            </w:pPr>
            <w:r>
              <w:rPr>
                <w:rFonts w:eastAsia="永中宋体;宋体"/>
                <w:sz w:val="28"/>
              </w:rPr>
              <w:t>YS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艺术文化综合研究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研究类型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础研究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用研究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1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2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副省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副部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1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局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厅长、司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2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副局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副厅长、副司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1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处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2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副县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副处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下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高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授、研究员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副高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副教授、副研究员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54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讲师、助理研究员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初级（助教等）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本科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专科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学科分类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担任导师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生导师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生导师</w:t>
            </w:r>
          </w:p>
        </w:tc>
      </w:tr>
      <w:tr>
        <w:trPr>
          <w:trHeight w:val="750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地、州、市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乌鲁木齐市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昌吉回族自治州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石河子市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克拉玛依市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尔塔拉蒙古自治州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伊犁哈萨克自治州（包括奎屯市）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伊犁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塔城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阿勒泰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吐鲁番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哈密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巴音郭楞蒙古自治州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阿克苏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克孜勒苏柯尔克孜自治州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喀什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和田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属系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等院校、其他学校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疆社会科学院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级党校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军队系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包括军队院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兵团系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包括兵团院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级党政机关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著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列论文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译著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脑软件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5671" w:type="dxa"/>
            <w:tcBorders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具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4:00Z</dcterms:created>
  <dc:creator>微软用户</dc:creator>
  <dc:description/>
  <dc:language>en-US</dc:language>
  <cp:lastModifiedBy>耶稣的赞礼</cp:lastModifiedBy>
  <cp:lastPrinted>2016-09-20T13:04:00Z</cp:lastPrinted>
  <dcterms:modified xsi:type="dcterms:W3CDTF">2022-06-27T06:13:34Z</dcterms:modified>
  <cp:revision>6</cp:revision>
  <dc:subject/>
  <dc:title>自治区社会科学基金项目申报数据代码表(2014年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59A7337024D768B253B725803A429</vt:lpwstr>
  </property>
  <property fmtid="{D5CDD505-2E9C-101B-9397-08002B2CF9AE}" pid="3" name="KSOProductBuildVer">
    <vt:lpwstr>2052-11.1.0.11339</vt:lpwstr>
  </property>
</Properties>
</file>